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25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Արմենիա Ինշուրանս» ԱՍՊԸ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07.05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-ին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25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6:30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3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55:00Z</dcterms:modified>
  <cp:revision>3</cp:revision>
  <dc:subject/>
  <dc:title/>
</cp:coreProperties>
</file>